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90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90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по МБОУ СОШ № 31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firstLine="90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9.09.2018 № 202-О 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4678" w:firstLine="90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ожная карта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лан мероприяти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рганизации и проведения государственной итоговой аттестации по образовательным программам основного общего образования в муниципальном бюджетном общеобразовательном учреждении «Средняя общеобразовательная школа № 31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ртемовского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2018/2019 учебном году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3"/>
        <w:gridCol w:w="270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1. Анализ проведения ГИА в 2018 году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смотрение итогов ГИА — 9 и ГИА — 11 2018 год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 заседании педагогического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рганизация работы с обучающимися, которые допущены к пересдаче ГИА в сентябрьские сроки   (индивидуальные занятия, консультации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рганизация работы с педагогами, показавшими низкие результаты ГИА 2018: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урсы повышения квалификации  в ПК ИРО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соответствии  с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пл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азание методической и консультационной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держки учителям-предметникам: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седания школьных   м/о  по обмену опытом подготовки учащихся к ОГЭ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в соответствии с планом работы предметных м/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явление детей «группы риска» при предварительном опросе о выборе экза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психолого-педагогического сопровождения детей «группы риска» и их законных представ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. Организационное сопровождение ГИА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енировочных экза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Декабрь, феврал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рганизационных  мероприятий по участию МБОУ СОШ № 3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городских оценочных процедурах по предмета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национальных исследованиях качества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готовка приказо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 о назначении лиц, ответственных за организацию и проведение ГИА в 2019 году в 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Приведение школьной нормативно- правовой  документации, отражающей работу по организации и проведению ГИА- 9, в соответствие с федеральными нормативными правовыми актами, правовыми актами департамента образования и науки Примо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знакомление всех заинтересованных лиц с нормативно-правовой документацией, обновленными  методическими  рекомендациям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инструкциями по подготовке и проведению ГИА-9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Зам. директора по УВР, 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Участие  в  серии вебинаров по организации и проведению ГИА-9 всех заинтересованных лиц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Участие  в проведении на муниципальном уровне  инструктажей о порядке проведения ГИА-9 с лицами, привлекаемыми к проведению ГИ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астие в консультациях организаторов ППЭ по вопросам организации и проведения ГИ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Сбор предварительной информации о планируемом количестве участников ГИА-9 в 2019 году из числ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- выпускников ОО 2018/2019 учебного го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до 20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рганизация участия родителей  в городском родительском собрании по  вопросам  подготовки к ГИА в 2019 год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в МБОУ СОШ № 17: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родительских собра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- консультаций, встреч с выпускниками 9-х, и их родителями (законными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тавителя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Зам. директора по УВР, классные руководители 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Fonts w:eastAsia="Times New Roman"/>
                <w:sz w:val="26"/>
                <w:szCs w:val="26"/>
              </w:rPr>
              <w:t>Организация информационно-разъяснительной работы по процедуре проведения ГИА-9  в 2019 году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5" w:leader="none"/>
              </w:tabs>
              <w:spacing w:lineRule="exact" w:line="326" w:before="0" w:after="0"/>
              <w:ind w:right="20" w:hanging="0"/>
              <w:jc w:val="both"/>
              <w:rPr/>
            </w:pPr>
            <w:r>
              <w:rPr/>
              <w:t>-размещение на официальном сайте  образовательной организации норма</w:t>
              <w:softHyphen/>
              <w:t>тивных правовых документов, рекомендаций и информационных материалов по вопросам организации и проведения государственной итоговой аттеста</w:t>
              <w:softHyphen/>
              <w:t>ции выпускников 201</w:t>
            </w:r>
            <w:r>
              <w:rPr>
                <w:lang w:val="ru-RU"/>
              </w:rPr>
              <w:t>9</w:t>
            </w:r>
            <w:r>
              <w:rPr/>
              <w:t xml:space="preserve"> года, в том числе в форме ОГЭ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5" w:leader="none"/>
              </w:tabs>
              <w:spacing w:lineRule="exact" w:line="326" w:before="0" w:after="0"/>
              <w:ind w:right="20" w:hanging="0"/>
              <w:jc w:val="both"/>
              <w:rPr/>
            </w:pPr>
            <w:r>
              <w:rPr/>
              <w:t>- оформление информационно-тематическ</w:t>
            </w:r>
            <w:r>
              <w:rPr>
                <w:lang w:val="ru-RU"/>
              </w:rPr>
              <w:t>ого</w:t>
            </w:r>
            <w:r>
              <w:rPr/>
              <w:t xml:space="preserve"> стенд</w:t>
            </w:r>
            <w:r>
              <w:rPr>
                <w:lang w:val="ru-RU"/>
              </w:rPr>
              <w:t>а</w:t>
            </w:r>
            <w:r>
              <w:rPr/>
              <w:t xml:space="preserve"> по подготовке и проведению ОГЭ, в том числе в предметных кабинетах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55" w:leader="none"/>
              </w:tabs>
              <w:spacing w:lineRule="exact" w:line="326" w:before="0" w:after="0"/>
              <w:ind w:right="20" w:hanging="0"/>
              <w:jc w:val="both"/>
              <w:rPr/>
            </w:pPr>
            <w:r>
              <w:rPr/>
              <w:t>- проведение опросов учащихся и их родителей (законных предста</w:t>
              <w:softHyphen/>
              <w:t>вителей) с целью изучения информированности участников ГИА и их роди</w:t>
              <w:softHyphen/>
              <w:t>телей (законных представителей) об особенностях проведения ОГЭ в 201</w:t>
            </w:r>
            <w:r>
              <w:rPr>
                <w:lang w:val="ru-RU"/>
              </w:rPr>
              <w:t>9</w:t>
            </w:r>
            <w:r>
              <w:rPr/>
              <w:t xml:space="preserve"> году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5" w:leader="none"/>
              </w:tabs>
              <w:spacing w:lineRule="exact" w:line="326" w:before="0" w:after="0"/>
              <w:ind w:right="20" w:hanging="0"/>
              <w:jc w:val="both"/>
              <w:rPr/>
            </w:pPr>
            <w:r>
              <w:rPr/>
              <w:t>- организация и  проведение дополнительных занятий и бесплатных индивидуальных и групповых консультаций по общеобразовательным пред</w:t>
              <w:softHyphen/>
              <w:t>метам, размещение расписания занятий  на стенд</w:t>
            </w:r>
            <w:r>
              <w:rPr>
                <w:lang w:val="ru-RU"/>
              </w:rPr>
              <w:t>е</w:t>
            </w:r>
            <w:r>
              <w:rPr/>
              <w:t xml:space="preserve"> ГИА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0" w:leader="none"/>
              </w:tabs>
              <w:spacing w:lineRule="exact" w:line="326" w:before="0" w:after="0"/>
              <w:ind w:right="20" w:hanging="0"/>
              <w:jc w:val="both"/>
              <w:rPr/>
            </w:pPr>
            <w:r>
              <w:rPr/>
              <w:t>- проведение собраний с педагогами, обучающими</w:t>
              <w:softHyphen/>
              <w:t xml:space="preserve">ся и родителями по </w:t>
            </w:r>
            <w:r>
              <w:rPr>
                <w:lang w:val="ru-RU"/>
              </w:rPr>
              <w:t xml:space="preserve">организации и проведению </w:t>
            </w:r>
            <w:r>
              <w:rPr/>
              <w:t xml:space="preserve">ОГЭ. </w:t>
            </w:r>
            <w:r>
              <w:rPr>
                <w:lang w:val="ru-RU"/>
              </w:rPr>
              <w:t>И</w:t>
            </w:r>
            <w:r>
              <w:rPr/>
              <w:t>нформирование обучающих</w:t>
              <w:softHyphen/>
              <w:t>ся с ограниченными возможностями здоровья и их родителей (законных представителей)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0" w:leader="none"/>
              </w:tabs>
              <w:spacing w:lineRule="exact" w:line="326" w:before="0" w:after="0"/>
              <w:ind w:right="20" w:hanging="0"/>
              <w:jc w:val="both"/>
              <w:rPr/>
            </w:pPr>
            <w:r>
              <w:rPr/>
              <w:t>- оформление Памятки о правилах проведения ГИА в 201</w:t>
            </w:r>
            <w:r>
              <w:rPr>
                <w:lang w:val="ru-RU"/>
              </w:rPr>
              <w:t>9</w:t>
            </w:r>
            <w:r>
              <w:rPr/>
              <w:t xml:space="preserve"> году, ознакомление участников ГИА/ родителей (за</w:t>
              <w:softHyphen/>
              <w:t>конных представителей) под роспись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0" w:leader="none"/>
              </w:tabs>
              <w:spacing w:lineRule="exact" w:line="326" w:before="0" w:after="0"/>
              <w:ind w:right="20" w:hanging="0"/>
              <w:jc w:val="both"/>
              <w:rPr/>
            </w:pPr>
            <w:r>
              <w:rPr/>
              <w:t xml:space="preserve">-  </w:t>
            </w:r>
            <w:r>
              <w:rPr>
                <w:lang w:val="ru-RU"/>
              </w:rPr>
              <w:t>участие в городских</w:t>
            </w:r>
            <w:r>
              <w:rPr/>
              <w:t xml:space="preserve"> роди</w:t>
              <w:softHyphen/>
              <w:t>тельских собрани</w:t>
            </w:r>
            <w:r>
              <w:rPr>
                <w:lang w:val="ru-RU"/>
              </w:rPr>
              <w:t>ях</w:t>
            </w:r>
            <w:r>
              <w:rPr/>
              <w:t>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55" w:leader="none"/>
              </w:tabs>
              <w:spacing w:lineRule="exact" w:line="331" w:before="0" w:after="0"/>
              <w:ind w:right="20" w:hanging="0"/>
              <w:jc w:val="both"/>
              <w:rPr/>
            </w:pPr>
            <w:r>
              <w:rPr/>
              <w:t>- обеспечение психолого-педагогического сопровождения выпуск</w:t>
              <w:softHyphen/>
              <w:t>ников, в том числе  проведение диагностики уровня тревож</w:t>
              <w:softHyphen/>
              <w:t>ности у выпускников школ в период подготовки к сдаче ГИА, своевременное оказание консультирования  и психологической помощи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55" w:leader="none"/>
              </w:tabs>
              <w:spacing w:lineRule="exact" w:line="331" w:before="0" w:after="0"/>
              <w:ind w:right="20" w:hanging="0"/>
              <w:jc w:val="both"/>
              <w:rPr/>
            </w:pPr>
            <w:r>
              <w:rPr/>
              <w:t>- разработка информационных листов для родителей, в которых содержатся основные сведения об участии в ОГЭ их ребенка, в том числе заявленные им предметы, даты экзаменов, места расположения ППЭ и др.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537" w:leader="none"/>
              </w:tabs>
              <w:spacing w:lineRule="exact" w:line="331" w:before="0" w:after="0"/>
              <w:ind w:right="20" w:hanging="0"/>
              <w:jc w:val="both"/>
              <w:rPr/>
            </w:pPr>
            <w:r>
              <w:rPr/>
              <w:t>- обоснование учащимся и их родителям (законным представите</w:t>
              <w:softHyphen/>
              <w:t>лям) необходимость согласия на обработку персональных данных участни</w:t>
              <w:softHyphen/>
              <w:t>ков ОГЭ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- проверка знаний по основным требованиям процедуры ГИА-2018, ответственности за возможные нарушения с их стороны (анкетирование, тестирование и т.д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 xml:space="preserve">март      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 внутриучрежденческого контроля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8" w:leader="none"/>
                <w:tab w:val="left" w:pos="5018" w:leader="none"/>
                <w:tab w:val="left" w:pos="5160" w:leader="none"/>
              </w:tabs>
              <w:spacing w:lineRule="auto" w:line="276"/>
              <w:ind w:left="360" w:right="523" w:hanging="360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лноты и качества выполнения образова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8" w:leader="none"/>
                <w:tab w:val="left" w:pos="5018" w:leader="none"/>
                <w:tab w:val="left" w:pos="5160" w:leader="none"/>
              </w:tabs>
              <w:spacing w:lineRule="auto" w:line="276"/>
              <w:ind w:left="360" w:right="523" w:hanging="360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качества </w:t>
            </w:r>
            <w:r>
              <w:rPr>
                <w:sz w:val="26"/>
                <w:szCs w:val="26"/>
              </w:rPr>
              <w:t>подготовки выпускников к ГИ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8" w:leader="none"/>
                <w:tab w:val="left" w:pos="5018" w:leader="none"/>
                <w:tab w:val="left" w:pos="5160" w:leader="none"/>
              </w:tabs>
              <w:spacing w:lineRule="auto" w:line="276"/>
              <w:ind w:left="360" w:right="523" w:hanging="36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работы с детьми, испытывающими трудности в обучении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соответствия результатов внутренней и внешней оценки </w:t>
            </w:r>
            <w:r>
              <w:rPr>
                <w:spacing w:val="-2"/>
                <w:sz w:val="26"/>
                <w:szCs w:val="26"/>
              </w:rPr>
              <w:t>выпускников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В соответствии с планом внутриучрежденческого контроля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. директора по УВ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40" w:before="120" w:after="0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3:00Z</dcterms:created>
  <dc:creator>Inga</dc:creator>
  <dc:description/>
  <cp:keywords/>
  <dc:language>en-US</dc:language>
  <cp:lastModifiedBy>inga</cp:lastModifiedBy>
  <cp:lastPrinted>2018-09-25T16:18:00Z</cp:lastPrinted>
  <dcterms:modified xsi:type="dcterms:W3CDTF">2018-09-25T06:38:00Z</dcterms:modified>
  <cp:revision>3</cp:revision>
  <dc:subject/>
  <dc:title>УТВЕРЖДАЮ</dc:title>
</cp:coreProperties>
</file>