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тем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-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й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ОУ СОШ № 3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СОШ № 31 на 2020 - 2021 учебный год  разработан на основе 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закон от 29.12.2012 № 273-ФЗ «Об образовании в Российской Федерации» (действующая редакция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 (в ред. Приказов Минобрнауки России от 26.11.2010 № 1241, от 22.09.2011 № 2357, от № 1060, от 29.12.2014 № 1643, от 18.05.2015 № 507, от 31.12.2015 № 1576) (далее-ФГОС НОО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государственный образовательный стандарт основного общего образования, утвержденный приказом Минобрнауки России от 17.12.2010 № 1897(в ред. Приказов Минобрнауки России от 29.12.2004 №1644, от 31.12.2015 №1577 (далее-ФГОС ООО)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й государственный образовательный стандарт среднего общего образования, утвержденный приказом Минобрнауки России от17.05.2012 №413 (в редакции Приказов Минобрнауки России от 29.12.2014 №1645, от 31.12.2015 № 1578, от 29.06 2017 №613) (далее-ФГОС СОО);</w:t>
      </w:r>
    </w:p>
    <w:p>
      <w:pPr>
        <w:pStyle w:val="Normal"/>
        <w:widowControl w:val="false"/>
        <w:numPr>
          <w:ilvl w:val="0"/>
          <w:numId w:val="6"/>
        </w:numPr>
        <w:pBdr/>
        <w:shd w:fill="FFFFFF" w:val="clear"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исьмо Минобрнауки России от 09.10.2017 № ТС-945/08 «О реализации прав граждан на получение образования на родном языке»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. №189 (действующая редакция с изменениями от 29 июня 2011 г., 25 декабря 2013 г., 24 ноября 2015 г.) (далее - СанПиН)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в муниципального бюджетного общеобразовательного учреждения «Средняя общеобразовательная школа № 31» Артемо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образовательная программа начального общего образования МБОУ СОШ № 31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образовательная программа основного общего образования МБОУ СОШ № 31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9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ная образовательная программа среднего общего образования МБОУ СОШ № 31.</w:t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</w:p>
    <w:p>
      <w:pPr>
        <w:pStyle w:val="Style20"/>
        <w:spacing w:lineRule="auto" w:line="276"/>
        <w:ind w:left="707" w:hanging="0"/>
        <w:jc w:val="both"/>
        <w:rPr/>
      </w:pPr>
      <w:r>
        <w:rPr/>
      </w:r>
      <w:r>
        <w:br w:type="page"/>
      </w:r>
    </w:p>
    <w:p>
      <w:pPr>
        <w:pStyle w:val="Style20"/>
        <w:spacing w:lineRule="auto" w:line="276"/>
        <w:ind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firstLine="424"/>
        <w:jc w:val="both"/>
        <w:rPr>
          <w:b/>
          <w:b/>
          <w:bCs/>
        </w:rPr>
      </w:pPr>
      <w:r>
        <w:rPr>
          <w:b/>
          <w:bCs/>
        </w:rPr>
        <w:t>Начальное общее образование.</w:t>
      </w:r>
    </w:p>
    <w:p>
      <w:pPr>
        <w:pStyle w:val="Style20"/>
        <w:spacing w:lineRule="auto" w:line="276"/>
        <w:ind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firstLine="424"/>
        <w:jc w:val="both"/>
        <w:rPr/>
      </w:pPr>
      <w:r>
        <w:rPr/>
        <w:t>Учебный план начального общего образования МБОУСОШ № 31, реализующий основную образовательную программу начального общего образования (далее — учебный план)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Style20"/>
        <w:spacing w:lineRule="auto" w:line="276"/>
        <w:ind w:firstLine="424"/>
        <w:jc w:val="both"/>
        <w:rPr/>
      </w:pPr>
      <w:r>
        <w:rPr/>
        <w:t>Продолжительность учебного года начального общего образования составляет в первых классах – 33  недели, во 2-4-х — 34 недели.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/>
        <w:t xml:space="preserve">Обучение </w:t>
      </w:r>
      <w:r>
        <w:rPr>
          <w:b/>
          <w:bCs/>
        </w:rPr>
        <w:t xml:space="preserve">в первых классах </w:t>
      </w:r>
      <w:r>
        <w:rPr/>
        <w:t xml:space="preserve">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/>
        <w:t xml:space="preserve">Во </w:t>
      </w:r>
      <w:r>
        <w:rPr>
          <w:b/>
          <w:bCs/>
        </w:rPr>
        <w:t>2-4-х классах</w:t>
      </w:r>
      <w:r>
        <w:rPr/>
        <w:t xml:space="preserve"> – при пятидневной неделе максимальная недельная  нагрузка составляет 23 академических часа.</w:t>
      </w:r>
    </w:p>
    <w:p>
      <w:pPr>
        <w:pStyle w:val="TextBody"/>
        <w:spacing w:lineRule="auto" w:line="276" w:before="0" w:after="0"/>
        <w:ind w:firstLine="424"/>
        <w:jc w:val="both"/>
        <w:rPr/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-х уроков и 1 день в неделю – не более 5-ти уроков, за счет урока физической культуры. </w:t>
      </w:r>
      <w:r>
        <w:rPr>
          <w:b/>
          <w:bCs/>
        </w:rPr>
        <w:t xml:space="preserve">Обучение в 1-2-х классах проводится без балльного оценивания знаний обучающихся и домашних заданий. </w:t>
      </w:r>
    </w:p>
    <w:p>
      <w:pPr>
        <w:pStyle w:val="Style20"/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/>
        <w:tab/>
        <w:t>Обучение в 1-м классе осуществляется  в первом  полугодии (в сентябре, октябре – по 3 урока в день по 35 минут каждый, в ноябре-декабре – по 4 урока по 35 минут каждый); во втором полугодии (январь – май) – по 4 урока по 40 минут каждый. Во 2—4 классах продолжительность урока - 40 минут.</w:t>
      </w:r>
    </w:p>
    <w:p>
      <w:pPr>
        <w:pStyle w:val="TextBody"/>
        <w:spacing w:lineRule="auto" w:line="276" w:before="0" w:after="0"/>
        <w:ind w:firstLine="424"/>
        <w:jc w:val="both"/>
        <w:rPr>
          <w:b/>
          <w:b/>
          <w:bCs/>
        </w:rPr>
      </w:pPr>
      <w:r>
        <w:rPr/>
        <w:t xml:space="preserve">Объем максимально допустимой нагрузки в течение дня для обучающихся 2-4-х классов – не более 5 уроков, и один раз в неделю 6 уроков за счет урока физической культуры. </w:t>
      </w:r>
    </w:p>
    <w:p>
      <w:pPr>
        <w:pStyle w:val="Normal"/>
        <w:autoSpaceDE w:val="false"/>
        <w:spacing w:before="0" w:after="0"/>
        <w:ind w:firstLine="42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акцент делается на формирование прочных навыков учебной деятельности, на овладение учащимися письменной и математической грамотности, на воспитание культуры речи и общения.    </w:t>
      </w:r>
    </w:p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-х классов составлен в соответствии с примерной основной образовательной программой, одобренной решением федерального учебно-методического объединения по общему образованию (протокол от 28.10.2015, №3/15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бучение ведется по учебно-методическому комплексу «Школа России». </w:t>
      </w:r>
    </w:p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Русский язык и литературное чтение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обучение русскому языку, литературному чт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>Русский язык и 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»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по следующим учебник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969"/>
        <w:gridCol w:w="1611"/>
      </w:tblGrid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-м классе обучение русскому языку начинается интегрированным курсом «Обучение грамоте», который содержит разделы «Обучение чтению», «Обучение письму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одной язык и литературное чтение на родном язы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начального общего образования предметная область «Родной язык и литературное чтение на родном языке» представлена предметами Родной язык (русский) и Литературное чтение на родном языке (русском)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ой предметной области является обязательным. В учебном плане в 4-х классах на изучение отводится по 0,5 часа на каждый предмет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Иностранный язык»</w:t>
      </w:r>
    </w:p>
    <w:p>
      <w:pPr>
        <w:pStyle w:val="Style20"/>
        <w:spacing w:lineRule="auto" w:line="276"/>
        <w:ind w:firstLine="424"/>
        <w:jc w:val="center"/>
        <w:rPr/>
      </w:pPr>
      <w:r>
        <w:rPr>
          <w:b/>
          <w:bCs/>
          <w:i/>
          <w:iCs/>
        </w:rPr>
        <w:t>Учебный предмет «Английский язык»</w:t>
      </w:r>
    </w:p>
    <w:p>
      <w:pPr>
        <w:pStyle w:val="Style20"/>
        <w:spacing w:lineRule="auto" w:line="276"/>
        <w:ind w:firstLine="424"/>
        <w:jc w:val="both"/>
        <w:rPr/>
      </w:pPr>
      <w:r>
        <w:rPr/>
        <w:t xml:space="preserve">Учебный предмет «Английский язык» изучается со 2-го класса по 2 часа в неделю. При проведении занятий осуществляется деление класса на две группы (при наполняемости класса 25 человек). </w:t>
      </w:r>
    </w:p>
    <w:p>
      <w:pPr>
        <w:pStyle w:val="Style20"/>
        <w:spacing w:lineRule="auto" w:line="276"/>
        <w:ind w:firstLine="424"/>
        <w:jc w:val="both"/>
        <w:rPr/>
      </w:pPr>
      <w:r>
        <w:rPr/>
        <w:t>Обучение английскому языку ведется  по УМК Биболетовой М. З.</w:t>
      </w:r>
    </w:p>
    <w:p>
      <w:pPr>
        <w:pStyle w:val="Style20"/>
        <w:numPr>
          <w:ilvl w:val="0"/>
          <w:numId w:val="0"/>
        </w:numPr>
        <w:spacing w:lineRule="auto" w:line="276"/>
        <w:ind w:firstLine="42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424"/>
        <w:jc w:val="center"/>
        <w:outlineLvl w:val="0"/>
        <w:rPr/>
      </w:pPr>
      <w:r>
        <w:rPr>
          <w:b/>
          <w:bCs/>
        </w:rPr>
        <w:t>Предметная область «Математика и информатика»</w:t>
      </w:r>
    </w:p>
    <w:p>
      <w:pPr>
        <w:pStyle w:val="Style20"/>
        <w:numPr>
          <w:ilvl w:val="0"/>
          <w:numId w:val="0"/>
        </w:numPr>
        <w:spacing w:lineRule="auto" w:line="276"/>
        <w:ind w:firstLine="424"/>
        <w:outlineLvl w:val="0"/>
        <w:rPr/>
      </w:pPr>
      <w:r>
        <w:rPr>
          <w:b/>
          <w:bCs/>
        </w:rPr>
        <w:t>Обучение проводится по следующим учебникам:</w:t>
      </w:r>
    </w:p>
    <w:p>
      <w:pPr>
        <w:pStyle w:val="Style20"/>
        <w:spacing w:lineRule="auto" w:line="276"/>
        <w:ind w:firstLine="424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226"/>
        <w:gridCol w:w="1611"/>
      </w:tblGrid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и д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 и д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-х частях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Style20"/>
        <w:spacing w:lineRule="auto" w:line="276"/>
        <w:ind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предметом «Математика»  по 4 часа в неделю в 1-4-х классах. </w:t>
      </w:r>
    </w:p>
    <w:p>
      <w:pPr>
        <w:pStyle w:val="Normal"/>
        <w:autoSpaceDE w:val="false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амостоятельного учебного предмета «Информатика и ИКТ» в начальной школе не изучается.</w:t>
      </w:r>
    </w:p>
    <w:p>
      <w:pPr>
        <w:pStyle w:val="Style20"/>
        <w:numPr>
          <w:ilvl w:val="0"/>
          <w:numId w:val="0"/>
        </w:numPr>
        <w:spacing w:lineRule="auto" w:line="276"/>
        <w:ind w:firstLine="424"/>
        <w:jc w:val="center"/>
        <w:outlineLvl w:val="0"/>
        <w:rPr/>
      </w:pPr>
      <w:r>
        <w:rPr>
          <w:b/>
          <w:bCs/>
        </w:rPr>
        <w:t>Предметная область «Обществознание и естествознание»</w:t>
      </w:r>
    </w:p>
    <w:p>
      <w:pPr>
        <w:pStyle w:val="Normal"/>
        <w:autoSpaceDE w:val="false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ознание и естествознание» представлена учебным предметом «Окружающий мир». </w:t>
      </w:r>
    </w:p>
    <w:p>
      <w:pPr>
        <w:pStyle w:val="Normal"/>
        <w:autoSpaceDE w:val="false"/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изучается по 2 часа в неделю и является интегрированным курсом. В его содержание дополнительно введены развивающие модули и разделы естествознание, обществоведение, а также элементы основ безопасности жизнедеятельности.</w:t>
      </w:r>
    </w:p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424"/>
        <w:outlineLvl w:val="0"/>
        <w:rPr/>
      </w:pPr>
      <w:r>
        <w:rPr>
          <w:b/>
          <w:bCs/>
        </w:rPr>
        <w:t>Обучение проводится по следующим учебникам:</w:t>
      </w:r>
    </w:p>
    <w:p>
      <w:pPr>
        <w:pStyle w:val="Style20"/>
        <w:ind w:firstLine="424"/>
        <w:rPr>
          <w:b/>
          <w:b/>
          <w:bCs/>
        </w:rPr>
      </w:pPr>
      <w:r>
        <w:rPr>
          <w:b/>
          <w:bCs/>
        </w:rPr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0"/>
        <w:gridCol w:w="4394"/>
        <w:gridCol w:w="2304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-х част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-х част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-х част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autoSpaceDE w:val="false"/>
        <w:spacing w:before="0" w:after="0"/>
        <w:ind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Основы религиозных культур и светской этики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религиозных культур и светской этики» представлена учебным предметом «Основы религиозных культур и светской этики». Данный курс ведется в 4-х классах по 1 часу в недел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ый курс «Основы религиозных культур и светской этики»,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модулей. Родителями учащихся для изучения курса выбран модуль «Основы православной культуры» (протокол родительского собрания от 21.04.2020 г.)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едмета ОРКСЭ определяется необходимостью существенного усиления воспитательных функций общеобразовательных учреждений во взаимодействии с семьей, общественными и традиционными религиозными организациями, другими субъектами социализации ребенка. ОРКСЭ направлен на духовную консолидацию российского общества, укрепление его традиционных нравственных основ средствами образования. Предмет ОРКСЭ не оценивает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Технология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едметная область представлена учебным предметом «Технология». В 1-4 классах по 1 часу в неделю. В 4 классе в учебный предмет «Технология» (Труд) введен модуль «Информатика и ИКТ». Обучение проводится по учебникам Н. И. Роговцевой, Н. В. Богдановой и др. «Технология» 1-4 к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Искусство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реализуется через предметы: «Музыка», «Изобразительное искусство» – по 1 часу в недел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реализации содержания предметной области «Искусство»: развитие у ребенка интереса к внутреннему миру человека, способности углубления в себя, осознания своих внутренних переживаний; введение детей в многообразный мир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ой культуры через знакомство с музыкальными произведениями, доступными их восприят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по учебник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: Л. А. Неменской «Изобразительное искусство» 1-4 к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: Е. Д. Критской, Г. П. Сергеевой «Музыка. 1-4 классы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Физическая культура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зическая культура» представлена учебным предметом «Физическая культура»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 предметной области «Физическая культура»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выделяется по 3 часа в неделю, при этом  1 час отводится на увеличение динамической активности на свежем воздух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учебники В. И. Ляха, А. А. Зданевича. – М.: Просвещение</w:t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>Формы промежуточной аттестации</w:t>
      </w:r>
    </w:p>
    <w:p>
      <w:pPr>
        <w:pStyle w:val="Default"/>
        <w:spacing w:lineRule="auto" w:line="276"/>
        <w:ind w:firstLine="708"/>
        <w:rPr/>
      </w:pPr>
      <w:r>
        <w:rPr/>
        <w:t xml:space="preserve">Промежуточная аттестация обучающихся проводится в следующих формах: </w:t>
      </w:r>
    </w:p>
    <w:p>
      <w:pPr>
        <w:pStyle w:val="Default"/>
        <w:spacing w:lineRule="auto" w:line="276"/>
        <w:ind w:firstLine="708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25"/>
        <w:gridCol w:w="1625"/>
        <w:gridCol w:w="1625"/>
        <w:gridCol w:w="190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редме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к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 к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 кл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сная рабо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плексная рабо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овероч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(тест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мплексная рабо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ворческая работ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Музыка 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дача норматив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дача нормати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дача нормативов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(недельный)  дл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709"/>
        <w:gridCol w:w="709"/>
        <w:gridCol w:w="708"/>
        <w:gridCol w:w="709"/>
        <w:gridCol w:w="851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</w:tr>
      <w:tr>
        <w:trPr>
          <w:trHeight w:val="3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03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1-4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  <w:gridCol w:w="8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822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ая ча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нглийский язык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</w:tr>
      <w:tr>
        <w:trPr>
          <w:trHeight w:val="8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кружающий мир (человек, природа, общество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6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ть, формируемая участниками образовательных отношений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Предельно допустимая аудиторная учебная нагрузка при 5-дневной учебной неде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4</w:t>
            </w:r>
          </w:p>
        </w:tc>
      </w:tr>
    </w:tbl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(годовой)  для 1-4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830"/>
        <w:gridCol w:w="825"/>
        <w:gridCol w:w="825"/>
        <w:gridCol w:w="825"/>
        <w:gridCol w:w="1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глийский язы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left="4820" w:firstLine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1-4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56"/>
        <w:gridCol w:w="708"/>
        <w:gridCol w:w="709"/>
        <w:gridCol w:w="709"/>
        <w:gridCol w:w="709"/>
        <w:gridCol w:w="708"/>
        <w:gridCol w:w="709"/>
        <w:gridCol w:w="709"/>
        <w:gridCol w:w="1272"/>
      </w:tblGrid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(деятельность, реализуемая в рамках функциональных обязанностей классных руководителей, педагогов дополнительного образования и других педагогических работник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p>
      <w:pPr>
        <w:pStyle w:val="Style20"/>
        <w:spacing w:before="0" w:after="283"/>
        <w:ind w:firstLine="708"/>
        <w:rPr/>
      </w:pPr>
      <w:r>
        <w:rPr/>
        <w:t>Учебный план основного общего образования обеспечивает реализацию требований Стандарта, определяет максимальный объем учебной нагрузки учащихся, состав и структуру обязательных предметных областей по классам и годам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5, 6, 7, 9-х классах – 34 учебные недели. В 8-х классах – 35 учебных недель. Продолжительность урока – 40 минут. Режим работы – пятидневная учебная нед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5-9-х классов определяет состав обязательных предметов для реализации основной образовательной программы. Каждый учебный предмет решает собственные задачи реализации содержания образования в соответствии с требованиями ФГОС О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английскому языку, информатике, технологии, осуществляется деление класса на группы (при наличии в классе от 25 учащихся и боле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усский язык и литература (русский язык, литература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Родной язык и родная литература (родной язык, родная литература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Иностранные языки (английский язык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Математика и информатика (математика, информатика) </w:t>
      </w:r>
    </w:p>
    <w:p>
      <w:pPr>
        <w:pStyle w:val="Default"/>
        <w:numPr>
          <w:ilvl w:val="0"/>
          <w:numId w:val="7"/>
        </w:numPr>
        <w:ind w:left="714" w:hanging="357"/>
        <w:rPr/>
      </w:pPr>
      <w:r>
        <w:rPr>
          <w:color w:val="000000"/>
        </w:rPr>
        <w:t xml:space="preserve">Общественно-научные предметы (Всеобщая история, история России, обществознание, география)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Естественно-научные предметы (физика, химия, биология)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Искусство (изобразительное искусство, музыка)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хнология (технология)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</w:rPr>
        <w:t>Физическая культура и основы безопасности жизнедеятельности (физическая культура, основы безопасности жизнедеятельност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 «</w:t>
      </w:r>
      <w:r>
        <w:rPr>
          <w:rFonts w:eastAsia="Times New Roman" w:cs="Times New Roman" w:ascii="Times New Roman" w:hAnsi="Times New Roman"/>
        </w:rPr>
        <w:t>Основы духовно – нравственной культуры народов России» изучается в 5-м классе как отдельный предмет и является продолжением изучения к</w:t>
      </w:r>
      <w:r>
        <w:rPr>
          <w:rFonts w:cs="Times New Roman" w:ascii="Times New Roman" w:hAnsi="Times New Roman"/>
          <w:sz w:val="24"/>
          <w:szCs w:val="24"/>
        </w:rPr>
        <w:t>омплекс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9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, формируемая участниками образовательных отношени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,6, 7, 8-х и 9-х классах - физкультура  - 1 час в неделю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-х классах введен курс основ безопасности жизнедеятельности, так как обучающиеся 12-13 лет, оставаясь часто без присмотра родителей, должны знать основы самоконтроля и самооценки поведения в опасных для здоровья и жизни ситуациях.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х классах по запросу родителей на предмет «Биология» из части, формируемой участниками образовательных отношений, отводится 1 час (всего 2 часа в неделю), так как программа курса В. В Пасечника в 7 классе рассчитана на  2 часа в неделю. В 9-х классах 1 час по запросу родителей на предмет «Обществознание» из части, формируемой участниками образовательных отношений (всего 2 часа в неделю), так как по предмету «Обществознание» 80% обучающихся сдают ОГЭ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(годовой)  для 5-9-х классов,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268"/>
        <w:gridCol w:w="992"/>
        <w:gridCol w:w="851"/>
        <w:gridCol w:w="850"/>
        <w:gridCol w:w="993"/>
        <w:gridCol w:w="1134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часов за год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е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-е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е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-е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-е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9-е кл.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4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67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щественно –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</w:t>
            </w:r>
          </w:p>
        </w:tc>
      </w:tr>
      <w:tr>
        <w:trPr>
          <w:trHeight w:val="98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</w:tr>
      <w:tr>
        <w:trPr>
          <w:trHeight w:val="5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 – нравственной культуры народов России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9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3</w:t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1</w:t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-9-х классов 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0"/>
        <w:gridCol w:w="7"/>
        <w:gridCol w:w="631"/>
        <w:gridCol w:w="7"/>
        <w:gridCol w:w="639"/>
        <w:gridCol w:w="638"/>
        <w:gridCol w:w="639"/>
        <w:gridCol w:w="639"/>
        <w:gridCol w:w="638"/>
        <w:gridCol w:w="639"/>
        <w:gridCol w:w="638"/>
        <w:gridCol w:w="639"/>
        <w:gridCol w:w="639"/>
        <w:gridCol w:w="850"/>
      </w:tblGrid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нглийский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общая история. История Росс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3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духовно – нравственной культуры народов России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2</w:t>
            </w:r>
          </w:p>
        </w:tc>
      </w:tr>
      <w:tr>
        <w:trPr>
          <w:trHeight w:val="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8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для 5-9-х классов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tbl>
      <w:tblPr>
        <w:tblW w:w="1059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559"/>
        <w:gridCol w:w="1559"/>
        <w:gridCol w:w="1560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ю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делю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/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/ год 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/170</w:t>
            </w:r>
          </w:p>
        </w:tc>
      </w:tr>
    </w:tbl>
    <w:p>
      <w:pPr>
        <w:pStyle w:val="Style20"/>
        <w:spacing w:before="0" w:after="28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Внеурочная  деятельность в 5 -9-х  класса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нятий по этим направлениям является неотъемлемой частью образовательных отношений  в образовательном учрежде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анных занятий  формируется  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 и т. д.</w:t>
      </w:r>
    </w:p>
    <w:p>
      <w:pPr>
        <w:pStyle w:val="Style20"/>
        <w:numPr>
          <w:ilvl w:val="0"/>
          <w:numId w:val="0"/>
        </w:numPr>
        <w:spacing w:before="0" w:after="283"/>
        <w:jc w:val="center"/>
        <w:outlineLvl w:val="0"/>
        <w:rPr/>
      </w:pPr>
      <w:r>
        <w:rPr>
          <w:b/>
          <w:bCs/>
        </w:rPr>
        <w:t>Формы промежуточной аттестации в 5-9-х 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701"/>
        <w:gridCol w:w="170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 диктан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ау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ауд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,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, тестирование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сдача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сдача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сдача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ирование, сдача нормати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№ 31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ртемо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0 -2021 учебный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к учебному плану средней школы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лан СОО является одним из основных механизмов, обеспечивающих достижение обучающимися результатов освоения основной образовательной программы среднего общего образования на 2020-2022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предусматр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занятий за 2 года на одного обучающегося – не ме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0 часов и не более 2590 часов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. Внеурочная деятельность обучающихся организуется отдельной программой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3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3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3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8" w:leader="none"/>
        </w:tabs>
        <w:spacing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ь, формируемая участниками образовательн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 процесса, обеспечива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дивидуальных потребностей обучающихся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этой части использовано на увеличение учебных часов, отводимых на изучение отдельных учебных предметов обязательной части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изучение курсов по выбору и выполнение обучающимися индивидуального проекта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widowControl w:val="false"/>
        <w:spacing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го плана МБОУ СОШ № 31 универсального профиля осуществляется из числа учебных предметов из следующих обязательных предметных областей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Русский язык и литература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 «Русский язык и литература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Родной язык и родная литература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язык», «Родная литература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Иностранный язык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лийский язык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Общественные науки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»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>«Математика и информати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ая учебные предметы: «Математика» (включая алгебру и начала математического анализа, геометрию)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bidi="ru-RU"/>
        </w:rPr>
        <w:t xml:space="preserve">«Естественные науки», </w:t>
      </w:r>
      <w:r>
        <w:rPr>
          <w:rFonts w:cs="Times New Roman" w:ascii="Times New Roman" w:hAnsi="Times New Roman"/>
          <w:sz w:val="24"/>
          <w:szCs w:val="24"/>
        </w:rPr>
        <w:t>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»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имия» 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»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ономия» (базовый уровень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Физическая культура, экология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ru-RU"/>
        </w:rPr>
        <w:t>, включающая учебные предмет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(базовый уровень)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безопасности жизнедеятельности»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промежуточной аттестации осуществляется согласн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формах, периодичности, порядке проведения текущего контроля успеваемости, промежуточной аттестации учащихс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отребностей учащихся (на основании анкетирования) в 2020-2021 учебном году планируется реализация универсаль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 (2020\2021; 2021\202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702"/>
        <w:gridCol w:w="974"/>
        <w:gridCol w:w="774"/>
        <w:gridCol w:w="974"/>
        <w:gridCol w:w="774"/>
        <w:gridCol w:w="974"/>
        <w:gridCol w:w="774"/>
      </w:tblGrid>
      <w:tr>
        <w:trPr>
          <w:trHeight w:val="33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-вен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за два год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\202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\2022</w:t>
            </w:r>
          </w:p>
        </w:tc>
      </w:tr>
      <w:tr>
        <w:trPr>
          <w:trHeight w:val="2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67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8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у по выбору из числа обязательных предметных област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курсы по выбору обучающихся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теория и практи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современной биолог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щество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основы информа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школьной ге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физических зад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11 класса </w:t>
      </w:r>
      <w:r>
        <w:rPr>
          <w:rFonts w:cs="Times New Roman" w:ascii="Times New Roman" w:hAnsi="Times New Roman"/>
          <w:sz w:val="24"/>
          <w:szCs w:val="24"/>
        </w:rPr>
        <w:t>на 2020-2021 учебный год представлен федеральным компонентом (инвариантная часть) и компонентом образовательного учреждения (вариативная часть) и составлен на основе федерального базисного учебного плана, утвержденного приказом Министерства образования и науки Российской Федерации от 09.0.2004 № 1314 с учетом Приказов Минобрнауки России от 20.08.2008 № 241, 30.08.2010 № 889, 03.06.2011 № 1994, в соответствии с СанПиН 2.4.2.2821-10  от 29.12.2010 в редакции от 24.11.2015 (Постановление главного государственного санитарного врача РФ № 81 «О внесении изменений № 3 в СанПиН 2.4.2.2821-10»), приказа Министерства образования и науки от 07.06.2017 года № 506 «О внесении изменений в федеральный компонент государственных образовательных стандартов начального, основного общего и среднего (полного) общего образования, утвержденный приказом Министерства образования РФ от 05.03.2004 № 1089» для 10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90"/>
        <w:gridCol w:w="1516"/>
        <w:gridCol w:w="918"/>
        <w:gridCol w:w="1003"/>
      </w:tblGrid>
      <w:tr>
        <w:trPr>
          <w:trHeight w:val="50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0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</w:tr>
      <w:tr>
        <w:trPr>
          <w:trHeight w:val="9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166"/>
        <w:gridCol w:w="375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к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 работа, тес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 работа, тес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Х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раб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 нормати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дача  нормативов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;Wingdings 2" w:hAnsi="Wingdings 2;Wingdings 2" w:cs="Wingdings 2;Wingdings 2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3:00Z</dcterms:created>
  <dc:creator>Inga</dc:creator>
  <dc:description/>
  <cp:keywords/>
  <dc:language>en-US</dc:language>
  <cp:lastModifiedBy>User</cp:lastModifiedBy>
  <cp:lastPrinted>2020-06-25T11:21:00Z</cp:lastPrinted>
  <dcterms:modified xsi:type="dcterms:W3CDTF">2020-06-25T01:27:00Z</dcterms:modified>
  <cp:revision>38</cp:revision>
  <dc:subject/>
  <dc:title>УТВЕРЖДАЮ</dc:title>
</cp:coreProperties>
</file>